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EXECUÇÃO DE ALUGUÉIS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Exmo. Sr. Dr. Juiz de Direito da Comarca de 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3"/>
        <w:jc w:val="both"/>
        <w:rPr/>
      </w:pPr>
      <w:r>
        <w:rPr/>
        <w:t xml:space="preserve">(nome, qualificação, endereço e n.º do CPF),, por seu advogado infra-assinado, com escritório situado nesta cidade, à rua....., onde recebe intimações e avisos, vêm, à presença de V. Exa., na forma dos arts. 566, I, 580 e 585, IV do Código de Processo Civil, propor </w:t>
      </w:r>
      <w:r>
        <w:rPr>
          <w:b/>
        </w:rPr>
        <w:t>EXECUÇÃO POR TÍTULO EXTRAJUDICIAL</w:t>
      </w:r>
      <w:r>
        <w:rPr/>
        <w:t xml:space="preserve"> contra (nome, qualificação, endereço e n.º do CPF),, em vista das seguintes razões de fato e de direit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3"/>
        <w:jc w:val="both"/>
        <w:rPr/>
      </w:pPr>
      <w:r>
        <w:rPr/>
        <w:t xml:space="preserve">1. O exeqüente locou ao executado o imóvel de sua propriedade situado nesta cidade, à rua...., através de contrato de locação firmado em data de...... pelo valor mensal de ...... (doc. anexo).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3"/>
        <w:jc w:val="both"/>
        <w:rPr/>
      </w:pPr>
      <w:r>
        <w:rPr/>
        <w:t xml:space="preserve">2. O executado deixou de pagar os aluguéis vencidos em ...... e em...... conforme demonstrativo abaixo: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3"/>
        <w:jc w:val="both"/>
        <w:rPr/>
      </w:pPr>
      <w:r>
        <w:rPr/>
        <w:t>Aluguel do mês de ..........</w:t>
        <w:tab/>
        <w:t>vencido em .......... no valor de 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3"/>
        <w:jc w:val="both"/>
        <w:rPr/>
      </w:pPr>
      <w:r>
        <w:rPr/>
        <w:t>Aluguel do mês de...........</w:t>
        <w:tab/>
        <w:t>vencido em........... no valor de 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3"/>
        <w:jc w:val="both"/>
        <w:rPr/>
      </w:pPr>
      <w:r>
        <w:rPr/>
        <w:t>Aluguel do mês de...........</w:t>
        <w:tab/>
        <w:t>vencido em........... no valor de 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3"/>
        <w:jc w:val="both"/>
        <w:rPr/>
      </w:pPr>
      <w:r>
        <w:rPr/>
        <w:t xml:space="preserve">3. Os aluguéis em atraso somam a quantia de ........... objeto da presente execução, além da multa contratual de ......% que corresponde a ........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3"/>
        <w:jc w:val="both"/>
        <w:rPr/>
      </w:pPr>
      <w:r>
        <w:rPr/>
        <w:t>4. O exeqüente não conseguiu receber amigavelmente seu crédito, pelo que e a vista do exposto requer-se a CITAÇÃO do mesmo, através de mandado a ser cumprido pelo oficial de justiça, para pagar a quantia de ....... correspondente aos aluguéis vencidos e a multa contratual, no prazo de três dias (CPC, art. 652), além de atualização monetária, custas, despesas processuais e honorários advocatícios que forem arbitrados por V. Exa.,  sob pena de penhora, intimando-o a seguir, bem como a seu cônjuge (CPC, art. 655, parágrafo 2.º), sendo o caso, para a oposição de embargos na forma e para os fins de direito (CPC, art. 738). No caso de pagamento a verba honorária será reduzida pela metade (CPC, art. 652-A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3"/>
        <w:jc w:val="both"/>
        <w:rPr/>
      </w:pPr>
      <w:r>
        <w:rPr/>
        <w:t xml:space="preserve">5. No caso de não ser encontrado o executado ou em caso deste furtar-se à execução, que se proceda ao arresto de bens na forma do art. 653 do Código de Processo Civil.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3"/>
        <w:jc w:val="both"/>
        <w:rPr/>
      </w:pPr>
      <w:r>
        <w:rPr/>
        <w:t>6. Pede permissão para que as diligências se procedam na forma do art. 172 do Diploma Processual Civil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3"/>
        <w:jc w:val="both"/>
        <w:rPr/>
      </w:pPr>
      <w:r>
        <w:rPr/>
        <w:tab/>
        <w:t>Protesta-se por provar o alegado por todos os meios de provas admitidas pelo Direito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>Dá-se à execução o valor de 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  <w:t>Nestes Termos,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  <w:t xml:space="preserve">INSTRUIR COM: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>a) Procuração “ad judicia” do exeqüente; b) Título de Crédito (Contrato de locação); c) Instrumento de Protesto (caso exista, não sendo necessário); d) Cópias da inicial, uma para autos suplementares e outra para servir de contra-fé ao executado; e) Memória de cálculo caso não tenha sido feita no corpo da petiçã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2:00Z</dcterms:created>
  <dc:creator>Oem</dc:creator>
  <dc:description/>
  <cp:keywords/>
  <dc:language>en-US</dc:language>
  <cp:lastModifiedBy>Telma</cp:lastModifiedBy>
  <dcterms:modified xsi:type="dcterms:W3CDTF">2008-03-25T15:22:00Z</dcterms:modified>
  <cp:revision>2</cp:revision>
  <dc:subject/>
  <dc:title/>
</cp:coreProperties>
</file>